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Henry Roman</w:t>
      </w:r>
    </w:p>
    <w:p>
      <w:pPr>
        <w:pStyle w:val="Heading3"/>
        <w:rPr/>
      </w:pPr>
      <w:r>
        <w:rPr/>
        <w:t>Chairman, WAYS-Africa / Royal Abacus Manager</w:t>
      </w:r>
    </w:p>
    <w:p>
      <w:pPr>
        <w:pStyle w:val="Normal"/>
        <w:rPr/>
      </w:pPr>
      <w:r>
        <w:rPr/>
        <w:drawing>
          <wp:inline distT="0" distB="0" distL="0" distR="0">
            <wp:extent cx="161925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Henry Roman is a former student of the Nelson Mandela Metropolitan University (MSc Biochemistry) and Rhodes University (PhD Biotechnology), both in the Eastern Cape, South Africa. In 2005 he started a post-doc in the division Biosciences, CSIR, South Africa. He left the CSIR as a Projects Manager in 2008 to join Metago Engineering Services, an environmental consultancy as a Scientist. Henry has an active interest in the bioremediation of acid mine drainage, and the environmental health of South Africa's water resources.</w:t>
      </w:r>
    </w:p>
    <w:p>
      <w:pPr>
        <w:pStyle w:val="NormlWeb"/>
        <w:rPr/>
      </w:pPr>
      <w:r>
        <w:rPr/>
        <w:t xml:space="preserve">In 2007 he was elected Chairperson of WAYS Africa. He currently serves on the Management Committee of the Young Water Professionals of Southern Africa and is a registered professional scientist with SACNASP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u-H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31:00Z</dcterms:created>
  <dc:creator>eszter</dc:creator>
  <dc:description/>
  <cp:keywords/>
  <dc:language>en-US</dc:language>
  <cp:lastModifiedBy>eszter</cp:lastModifiedBy>
  <dcterms:modified xsi:type="dcterms:W3CDTF">2009-10-29T09:32:00Z</dcterms:modified>
  <cp:revision>1</cp:revision>
  <dc:subject/>
  <dc:title>Henry Roman</dc:title>
</cp:coreProperties>
</file>