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b/>
          <w:b/>
          <w:sz w:val="28"/>
          <w:szCs w:val="28"/>
          <w:u w:val="single"/>
        </w:rPr>
      </w:pPr>
      <w:r>
        <w:rPr>
          <w:b/>
          <w:sz w:val="28"/>
          <w:szCs w:val="28"/>
          <w:u w:val="single"/>
        </w:rPr>
        <w:t>Reiko Kuroda</w:t>
      </w:r>
    </w:p>
    <w:p>
      <w:pPr>
        <w:pStyle w:val="NormlWeb"/>
        <w:rPr>
          <w:b/>
          <w:b/>
          <w:sz w:val="28"/>
          <w:szCs w:val="28"/>
          <w:u w:val="single"/>
        </w:rPr>
      </w:pPr>
      <w:r>
        <w:rPr>
          <w:b/>
          <w:sz w:val="28"/>
          <w:szCs w:val="28"/>
          <w:u w:val="single"/>
        </w:rPr>
      </w:r>
    </w:p>
    <w:p>
      <w:pPr>
        <w:pStyle w:val="NormlWeb"/>
        <w:rPr/>
      </w:pPr>
      <w:r>
        <w:rPr/>
        <w:t xml:space="preserve">Reiko Kuroda, a professor in the Department of Life Sciences, Graduate School of Arts and Sciences, The University of Tokyo, is an eminent and active scientist with a broad scientific background. She has been investigating the chirality (left and right handedness) at different levels, from molecules to crystals in the non-biological domain, and from gene products to individual living organisms in the biological domains, with a view to linking these microscopic and macroscopic domains. Chirality is important as life is totally homochiral from the molecular standpoint. She has discovered new features in the solid-state chemistry where chiral recognition is most strongly realized, and developed novel spectrophotometers to study chirality in the phase. Her laboratory has now become the world centre of solid-state chiroptical spectroscopy. Reiko Kuroda started her carrier as a physical chemist and then during the 11 years in the UK extended her specialty to include molecular biology and recently even to developmental biology. She has proved her talent in this field as well, and her discovery on chiral aspects at the early embryogenesis of snails now appears in a standard textbook used all over the world. Thus, she has a broad and deep understanding of sciences. </w:t>
      </w:r>
    </w:p>
    <w:p>
      <w:pPr>
        <w:pStyle w:val="NormlWeb"/>
        <w:rPr/>
      </w:pPr>
      <w:r>
        <w:rPr/>
        <w:t>She is a member of the Science Council of Japan. She had and has several Japanese governmental positions, including a member of the Council of Science and Technology Policy (Cabinet Office), the Central Council of Education, Science and Culture, and the Japanese National Commission for UNESCO. She is recognized in the international academic communities as well, which can be judged from her involvement in IUCr (International Union of Crystallography) as a member of the local planning committee / an invited speaker (Osaka, 2008), and as a session organizer (Florence in 2005). She has been invited to join the International Advisory Committee for the 42nd IUPAC (International Union of Pure and Applied Chemistry, Glasgow in 2009). She was a vice-chair of the Council of Scientists, Human Frontier Science Program (HFSP, Strasbourg), is a board member of the Cambridge Crystallographic Data Centre (CCDC, Cambridge UK), and one of the 27 Scientific Advisory Board members of the Molecular Frontiers (9 out of which are Nobel Prize laureates) which pushes the frontier of molecular sciences to save worldwide problems and encourage youngsters including those of developing countries to get interested in molecular scienc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30:00Z</dcterms:created>
  <dc:creator>eszter</dc:creator>
  <dc:description/>
  <cp:keywords/>
  <dc:language>en-US</dc:language>
  <cp:lastModifiedBy>eszter</cp:lastModifiedBy>
  <dcterms:modified xsi:type="dcterms:W3CDTF">2009-10-08T12:31:00Z</dcterms:modified>
  <cp:revision>1</cp:revision>
  <dc:subject/>
  <dc:title>Reiko Kuroda</dc:title>
</cp:coreProperties>
</file>