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livier Piou</w:t>
      </w:r>
    </w:p>
    <w:p>
      <w:pPr>
        <w:pStyle w:val="Normal"/>
        <w:rPr>
          <w:b/>
          <w:b/>
          <w:bCs/>
        </w:rPr>
      </w:pPr>
      <w:r>
        <w:rPr>
          <w:b/>
          <w:bCs/>
        </w:rPr>
      </w:r>
    </w:p>
    <w:p>
      <w:pPr>
        <w:pStyle w:val="Normal"/>
        <w:rPr/>
      </w:pPr>
      <w:r>
        <w:rPr/>
        <w:br/>
        <w:t>Mr. Piou, born in 1958, is CEO of Gemalto since its creation on June 2, 2006. He was previously CEO of Axalto, from 2004-2006, and conducted the merger with Gemplus which formed Gemalto. In May 2004, he successfully introduced Axalto, at that time a division of Schlumberger Limited, to the stock market through an IPO. He joined Schlumberger in 1981 as a production engineer, and held numerous management positions across technology, marketing and operations within Schlumberger in France and in the United States. He graduated in Engineering from the Ecole Centrale de Lyon, in 1980.</w:t>
        <w:br/>
        <w:t>Olivier Piou is a member of the Board of Gemalto. He is also a member of the board of directors of Alcatel-Lucent, and of INRIA (‘Institut National de Recherche en Informatique et en Automatique’), the French national institute for research in computer science and control. He was from 2004 to 2006 a member of the Board of Axalto, and from 2003-2006 was President of Eurosmart, the international non-profit association based in Brussels, which represents the chip card indus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9:00Z</dcterms:created>
  <dc:creator>eszter</dc:creator>
  <dc:description/>
  <cp:keywords/>
  <dc:language>en-US</dc:language>
  <cp:lastModifiedBy>eszter</cp:lastModifiedBy>
  <dcterms:modified xsi:type="dcterms:W3CDTF">2009-10-12T12:19:00Z</dcterms:modified>
  <cp:revision>1</cp:revision>
  <dc:subject/>
  <dc:title>Olivier Piou</dc:title>
</cp:coreProperties>
</file>