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0"/>
        </w:rPr>
      </w:pPr>
      <w:r>
        <w:rPr>
          <w:sz w:val="20"/>
        </w:rPr>
        <w:t>CURRICULUM VITA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Family Name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UKIN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First Name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TALI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 Date of Birth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4.07.195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 Nationality:</w:t>
            </w:r>
          </w:p>
        </w:tc>
        <w:tc>
          <w:tcPr>
            <w:tcW w:w="70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>Russia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 Civil status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cientis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 Education: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ig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trozavodsk State University, Russ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  <w:r>
              <w:rPr>
                <w:lang w:val="en-US"/>
              </w:rPr>
              <w:t xml:space="preserve"> </w:t>
            </w:r>
            <w:r>
              <w:rPr/>
              <w:t>from (month/year): to (month/year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974 – June 19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(s) or Diploma(s) obtained</w:t>
            </w:r>
          </w:p>
          <w:p>
            <w:pPr>
              <w:pStyle w:val="Normal"/>
              <w:rPr/>
            </w:pPr>
            <w:r>
              <w:rPr/>
              <w:t xml:space="preserve">Specialit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Sc diploma with the highest honour degre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i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olog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otanical Institute in </w:t>
            </w:r>
            <w:r>
              <w:rPr>
                <w:spacing w:val="-3"/>
              </w:rPr>
              <w:t>St.- Petersbur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it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c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degree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olog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ow State Universit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it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ogeochemi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Language skills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7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7"/>
        <w:gridCol w:w="2067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 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ian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mother language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nglish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practical conversation and scientific writing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8. Present</w:t>
      </w:r>
      <w:r>
        <w:rPr>
          <w:b/>
          <w:lang w:val="ru-RU"/>
        </w:rPr>
        <w:t xml:space="preserve"> </w:t>
      </w:r>
      <w:r>
        <w:rPr>
          <w:b/>
        </w:rPr>
        <w:t xml:space="preserve">position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4216"/>
      </w:tblGrid>
      <w:tr>
        <w:trPr>
          <w:cantSplit w:val="true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within the Institution</w:t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qualif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For  Forest Ecology and Productivity, Russian Academy of Sciences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scow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puty director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3 -</w:t>
            </w:r>
            <w:r>
              <w:rPr>
                <w:lang w:val="ru-RU"/>
              </w:rPr>
              <w:t>200</w:t>
            </w:r>
            <w:r>
              <w:rPr>
                <w:lang w:val="en-US"/>
              </w:rPr>
              <w:t>9</w:t>
            </w:r>
          </w:p>
        </w:tc>
        <w:tc>
          <w:tcPr>
            <w:tcW w:w="421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onships between biodiversity and habitats in boreal forests </w:t>
            </w:r>
          </w:p>
          <w:p>
            <w:pPr>
              <w:pStyle w:val="Normal"/>
              <w:rPr/>
            </w:pPr>
            <w:r>
              <w:rPr/>
              <w:t>Forest ecosystem functions and  servic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9. Professional Experience Record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From …to:</w:t>
            </w:r>
          </w:p>
        </w:tc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1-19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atity, Murmansk reg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(organisation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the North Industrial  Ecology Problems, Kola Science Centre, R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unior research assista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udy of  primary productivity and biodiversity in boreal forests subjected to air pollu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From …to:</w:t>
            </w:r>
          </w:p>
        </w:tc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-19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atity, Murmansk reg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(organisation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the North Industrial  Ecology Problems, Kola Science Centre, R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JM"/>
              </w:rPr>
            </w:pPr>
            <w:r>
              <w:rPr/>
              <w:t>Posi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nior research assista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 of atmospheric deposition of elements in forests and migration of major and trace elements within the soil profile (soil and soil water studie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 From …to:</w:t>
            </w:r>
          </w:p>
        </w:tc>
        <w:tc>
          <w:tcPr>
            <w:tcW w:w="6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98-20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atity, Murmansk reg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(organisation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the North Industrial  Ecology Problems, Kola Science Centre, RA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Hea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 of nutritional status of boreal forests and  biogeochemical cycles in boreal  fores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52:00Z</dcterms:created>
  <dc:creator>Наталья Лукина</dc:creator>
  <dc:description/>
  <cp:keywords/>
  <dc:language>en-US</dc:language>
  <cp:lastModifiedBy>eszter</cp:lastModifiedBy>
  <dcterms:modified xsi:type="dcterms:W3CDTF">2009-10-06T14:52:00Z</dcterms:modified>
  <cp:revision>2</cp:revision>
  <dc:subject/>
  <dc:title>CURRICULUM VITAE</dc:title>
</cp:coreProperties>
</file>