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hua Mandell is a member of the World Bank's Science, Technology and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 (STI) group within the Bank's Human Development Network. Joshua is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STI Capacity Building Partnerships for Sustainable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 and serves as an interface between STI for development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keholders and the Bank on the subject of STI partnerships. This work is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as part of the Bank's STI Global Expert Team (GET) program. Prior to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ing the Bank, Mr. Mandell served on the Obama Inaugural Committee as their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Dignitaries Liaison, served the University of California as their Senior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 at the Institute on Science for Global Policy, and spent five years as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ior Science and Technology Adviser at the British Embassy in Washington,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. At the Embassy, he was responsible for research collaboration between the UK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S, trade and investment opportunities in R&amp;D, and science policy.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joining the UK Worldwide S&amp;T Network in July 2003, he worked as an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scientist and policy consultant for the United States Air Force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 the private sector where he specialized in areas of earth science,</w:t>
      </w:r>
    </w:p>
    <w:p>
      <w:pPr>
        <w:pStyle w:val="HTMLkntformzot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 information systems, remote sensing and environmental regulatory poli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8:00Z</dcterms:created>
  <dc:creator>eszter</dc:creator>
  <dc:description/>
  <cp:keywords/>
  <dc:language>en-US</dc:language>
  <cp:lastModifiedBy>eszter</cp:lastModifiedBy>
  <dcterms:modified xsi:type="dcterms:W3CDTF">2009-10-20T08:59:00Z</dcterms:modified>
  <cp:revision>1</cp:revision>
  <dc:subject/>
  <dc:title>Joshua Mandell is a member of the World Bank's Science, Technology and</dc:title>
</cp:coreProperties>
</file>