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pPr>
      <w:r>
        <w:rPr>
          <w:b/>
          <w:u w:val="single"/>
        </w:rPr>
        <w:br/>
      </w:r>
      <w:r>
        <w:rPr>
          <w:rStyle w:val="Bold"/>
          <w:b/>
          <w:u w:val="single"/>
        </w:rPr>
        <w:t>Professor Gudmund HERNES</w:t>
      </w:r>
      <w:r>
        <w:rPr>
          <w:b/>
          <w:u w:val="single"/>
        </w:rPr>
        <w:t xml:space="preserve"> </w:t>
      </w:r>
    </w:p>
    <w:p>
      <w:pPr>
        <w:pStyle w:val="Title2"/>
        <w:rPr/>
      </w:pPr>
      <w:r>
        <w:rPr/>
        <w:drawing>
          <wp:inline distT="0" distB="0" distL="0" distR="0">
            <wp:extent cx="12096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9675" cy="1628775"/>
                    </a:xfrm>
                    <a:prstGeom prst="rect">
                      <a:avLst/>
                    </a:prstGeom>
                  </pic:spPr>
                </pic:pic>
              </a:graphicData>
            </a:graphic>
          </wp:inline>
        </w:drawing>
      </w:r>
      <w:r>
        <w:rPr/>
        <w:br/>
      </w:r>
      <w:r>
        <w:rPr>
          <w:rStyle w:val="Bold"/>
        </w:rPr>
        <w:t xml:space="preserve">President </w:t>
      </w:r>
      <w:r>
        <w:rPr/>
        <w:t xml:space="preserve">ISSC Officers </w:t>
      </w:r>
      <w:bookmarkStart w:id="0" w:name="president"/>
      <w:bookmarkEnd w:id="0"/>
      <w:r>
        <w:rPr/>
        <w:t>nminated by the Research Council of Norway (RCN); Philippine Social Science Council</w:t>
        <w:br/>
        <w:t>(PSSC)</w:t>
      </w:r>
    </w:p>
    <w:p>
      <w:pPr>
        <w:pStyle w:val="NormlWeb"/>
        <w:rPr/>
      </w:pPr>
      <w:r>
        <w:rPr/>
        <w:t>Gudmund Hernes is a Norwegian scholar, born in Trondheim in 1941. He holds a PhD in Sociology from the Johns Hopkins University in Baltimore. Dr Hernes became a Professor of Sociology at the University of Bergen (Norway) in 1969, where he was also Chairman of the Sociology Department and Director of the University’s Centre for Advanced Training in Social Research. Later he became a Professor at the University of Oslo. He was a fellow at the Centre for Advanced Study in the Behavioral Sciences at Stanford, Palo Alto, during the 1974-75 semesters, and twice Visiting Professor at Harvard University, in 1986 and in 1990.</w:t>
      </w:r>
    </w:p>
    <w:p>
      <w:pPr>
        <w:pStyle w:val="NormlWeb"/>
        <w:rPr/>
      </w:pPr>
      <w:r>
        <w:rPr/>
        <w:t>Dr. Hernes served as Under-Secretary of Planning in Norway in 1980-81. He served as Minister of Education, Research and Ecclesiastic Affairs from 1990 to 1995 and, in this capacity, launched far-reaching educational reforms in primary, secondary and higher education. He served as Minister of Health in 1995-97 and also launched extensive reforms in this sector. He subsequently joined UNESCO as Director of the Paris-based International Institute for Educational Planning, and was UNESCO’s Coordinator for HIV/AIDS in the period 2001-2005.</w:t>
      </w:r>
    </w:p>
    <w:p>
      <w:pPr>
        <w:pStyle w:val="NormlWeb"/>
        <w:rPr/>
      </w:pPr>
      <w:r>
        <w:rPr/>
        <w:t>Dr Hernes has written and edited many specialized books, reports and, articles; has been on the editorial board of several international specialist journals, and is a member of several professional societies and academies. He is now a senior researcher at FAFO Institute for Applied Social Research in Oslo, and an Adjunct Professor at BI Norwegian School of Management.</w:t>
      </w:r>
    </w:p>
    <w:p>
      <w:pPr>
        <w:pStyle w:val="NormlWeb"/>
        <w:rPr/>
      </w:pPr>
      <w:r>
        <w:rPr>
          <w:rStyle w:val="Bold"/>
        </w:rPr>
        <w:t>Fafo Institute for Labour and Social Research</w:t>
      </w:r>
      <w:r>
        <w:rPr/>
        <w:br/>
        <w:t>POB 2947 Tøyen, N-0608 Oslo, Norway</w:t>
        <w:br/>
        <w:t>Tel: +47-22-088660</w:t>
        <w:br/>
        <w:t>Fax: +47-22-088700</w:t>
        <w:br/>
        <w:t>Email: gudmund.hernes</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fafo.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Bold">
    <w:name w:val="bo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itle1">
    <w:name w:val="title1"/>
    <w:basedOn w:val="Normal"/>
    <w:qFormat/>
    <w:pPr>
      <w:spacing w:before="280" w:after="280"/>
    </w:pPr>
    <w:rPr/>
  </w:style>
  <w:style w:type="paragraph" w:styleId="Title2">
    <w:name w:val="tit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8:00Z</dcterms:created>
  <dc:creator>eszter</dc:creator>
  <dc:description/>
  <cp:keywords/>
  <dc:language>en-US</dc:language>
  <cp:lastModifiedBy>eszter</cp:lastModifiedBy>
  <dcterms:modified xsi:type="dcterms:W3CDTF">2009-09-21T11:50:00Z</dcterms:modified>
  <cp:revision>1</cp:revision>
  <dc:subject/>
  <dc:title/>
</cp:coreProperties>
</file>