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agename"/>
          <w:b/>
        </w:rPr>
        <w:t xml:space="preserve">BRUCE ALBERTS </w:t>
      </w:r>
    </w:p>
    <w:p>
      <w:pPr>
        <w:pStyle w:val="Normal"/>
        <w:spacing w:before="0" w:after="240"/>
        <w:rPr/>
      </w:pPr>
      <w:r>
        <w:rPr>
          <w:rStyle w:val="Pagename"/>
        </w:rPr>
        <w:t xml:space="preserve">CURRICULUM VITAE </w:t>
      </w:r>
    </w:p>
    <w:p>
      <w:pPr>
        <w:pStyle w:val="Normal"/>
        <w:tabs>
          <w:tab w:val="clear" w:pos="708"/>
          <w:tab w:val="left" w:pos="2850" w:leader="none"/>
          <w:tab w:val="left" w:pos="3262" w:leader="none"/>
          <w:tab w:val="left" w:pos="5166" w:leader="none"/>
        </w:tabs>
        <w:ind w:left="134" w:hanging="0"/>
        <w:rPr/>
      </w:pPr>
      <w:r>
        <w:rPr>
          <w:color w:val="0000FF"/>
        </w:rPr>
        <w:drawing>
          <wp:inline distT="0" distB="0" distL="0" distR="0">
            <wp:extent cx="1587500" cy="1943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Date of Birth</w:t>
      </w:r>
      <w:r>
        <w:rPr/>
        <w:tab/>
        <w:t>April 14, 1938</w:t>
      </w:r>
    </w:p>
    <w:p>
      <w:pPr>
        <w:pStyle w:val="Normal"/>
        <w:tabs>
          <w:tab w:val="clear" w:pos="708"/>
          <w:tab w:val="left" w:pos="2850" w:leader="none"/>
          <w:tab w:val="left" w:pos="3262" w:leader="none"/>
          <w:tab w:val="left" w:pos="5166" w:leader="none"/>
        </w:tabs>
        <w:ind w:left="134" w:hanging="0"/>
        <w:rPr/>
      </w:pPr>
      <w:r>
        <w:rPr>
          <w:rStyle w:val="StrongEmphasis"/>
        </w:rPr>
        <w:t>Place of Birth</w:t>
      </w:r>
      <w:r>
        <w:rPr/>
        <w:tab/>
        <w:t>Chicago, Illinois</w:t>
      </w:r>
    </w:p>
    <w:p>
      <w:pPr>
        <w:pStyle w:val="Normal"/>
        <w:tabs>
          <w:tab w:val="clear" w:pos="708"/>
          <w:tab w:val="left" w:pos="2850" w:leader="none"/>
          <w:tab w:val="left" w:pos="3262" w:leader="none"/>
          <w:tab w:val="left" w:pos="5166" w:leader="none"/>
        </w:tabs>
        <w:spacing w:before="0" w:after="240"/>
        <w:ind w:left="134" w:hanging="0"/>
        <w:rPr/>
      </w:pPr>
      <w:r>
        <w:rPr>
          <w:rStyle w:val="StrongEmphasis"/>
        </w:rPr>
        <w:t>Current Address</w:t>
      </w:r>
      <w:r>
        <w:rPr/>
        <w:tab/>
        <w:t>UCSF MC 2200</w:t>
        <w:br/>
        <w:t>Genentech Hall N312C</w:t>
        <w:br/>
        <w:t>600-16th Street</w:t>
        <w:br/>
        <w:t>San Francisco, CA 94158</w:t>
      </w:r>
    </w:p>
    <w:p>
      <w:pPr>
        <w:pStyle w:val="Normal"/>
        <w:rPr/>
      </w:pPr>
      <w:r>
        <w:rPr>
          <w:rStyle w:val="StrongEmphasis"/>
        </w:rPr>
        <w:t>EDUCATION AND POSITIONS HELD</w:t>
      </w:r>
      <w:r>
        <w:rPr/>
        <w:br/>
        <w:t>1956-1960 Undergraduate (A.B. 1960), Biochemical Sciences, summa cum laude. Harvard College, Cambridge,</w:t>
        <w:br/>
        <w:t>      Massachusetts</w:t>
        <w:br/>
        <w:t>1960-1965 Predoctoral Fellow in Biophysics (Ph.D. 1965), National Science Foundation, Laboratory of Professor</w:t>
        <w:br/>
        <w:t xml:space="preserve">      Paul Doty, Harvard University, Cambridge, Massachusetts </w:t>
        <w:br/>
        <w:t>1965-1966 Postdoctoral Fellow, National Science Foundation, Laboratories of Professors A. Tissieres and R. Epstein,</w:t>
        <w:br/>
        <w:t xml:space="preserve">     Institut de Biologie Moleculaire, Geneva, Switzerland </w:t>
        <w:br/>
        <w:t>1966-1971 Assistant Professor, Department of Chemistry, Princeton University, Princeton, New Jersey</w:t>
        <w:br/>
        <w:t>1971-1973 Associate Professor, Department of Biochemical Sciences, Princeton University, Princeton, New Jersey</w:t>
        <w:br/>
        <w:t>1973-1976 Damon Pfeiffer Professor of Life Sciences, Department of Biochemical Sciences, Princeton University</w:t>
        <w:br/>
        <w:t>      (1973-74 Acting Chairman, 1974-75 Associate Chairman)</w:t>
        <w:br/>
        <w:t>1976 On sabbatical leave from Princeton, Laboratory of Professor Lewis Wolpert, Middlesex Hospital Medical School,</w:t>
        <w:br/>
        <w:t>      London, England; January through August.</w:t>
        <w:br/>
        <w:t>1976-1981 Professor and Vice Chairman, Department of Biochemistry and Biophysics, University of California,</w:t>
        <w:br/>
        <w:t>      San Francisco</w:t>
        <w:br/>
        <w:t>1981-1985 American Cancer Society Lifetime Research Professor, Department of Biochemistry and Biophysics,</w:t>
        <w:br/>
        <w:t xml:space="preserve">     University of California, San Francisco (1981-82 Acting Chairman) </w:t>
        <w:br/>
        <w:t>1985-1990 Professor and Chairman, Department of Biochemistry and Biophysics, University of California,</w:t>
        <w:br/>
        <w:t>     San Francisco</w:t>
        <w:br/>
        <w:t xml:space="preserve">1990-1993 American Cancer Society Lifetime Research Professor, Department of Biochemistry and Biophysics, </w:t>
        <w:br/>
        <w:t xml:space="preserve">     University of California, San Francisco </w:t>
        <w:br/>
        <w:t>1993-2005 President, National Academy of Sciences, Washington, D.C.</w:t>
        <w:br/>
        <w:t>2000-   Co-chair, InterAcademy Council, Amsterdam.</w:t>
        <w:br/>
        <w:t>2005-   President-Elect; President (2007), American Society for Cell Biology</w:t>
        <w:br/>
        <w:t>2005-   Professor, Department of Biochemistry and Biophysics, University of California, San Francisco</w:t>
        <w:br/>
        <w:br/>
      </w:r>
      <w:r>
        <w:rPr>
          <w:rStyle w:val="StrongEmphasis"/>
        </w:rPr>
        <w:t>HONORS AND AWARDS</w:t>
      </w:r>
      <w:r>
        <w:rPr/>
        <w:br/>
        <w:t>Phi Beta Kappa, Harvard College (1960)</w:t>
        <w:br/>
        <w:t xml:space="preserve">Summa cum laude in Biochemical Sciences, Harvard College (1960) </w:t>
        <w:br/>
        <w:t xml:space="preserve">Eli Lilly Award in Biological Chemistry, American Chemical Society (1972) </w:t>
        <w:br/>
        <w:t xml:space="preserve">U.S. Steel Foundation Award in Molecular Biology, National Academy of Sciences (1975) </w:t>
        <w:br/>
        <w:t xml:space="preserve">Fellow, American Academy of Arts and Sciences (elected 1978) </w:t>
        <w:br/>
        <w:t xml:space="preserve">American Cancer Society Lifetime Research Professorship (awarded 1980) </w:t>
        <w:br/>
        <w:t xml:space="preserve">Member, National Academy of Sciences (elected 1981) </w:t>
        <w:br/>
        <w:t>Faculty Research Lecturer, University of California, San Francisco (1985)</w:t>
        <w:br/>
        <w:t>Fellow, American Association for the Advancement of Science (1987)</w:t>
        <w:br/>
        <w:t>Baxter Award for Distinguished Research in the Biomedical Sciences, Association of American Medical Colleges (1992)</w:t>
        <w:br/>
        <w:t>President-elect, American Society for Biochemistry and Molecular Biology (1992)</w:t>
        <w:br/>
        <w:t>Outstanding Volunteer Coordinator, California School Volunteer Partnership (1993)</w:t>
        <w:br/>
        <w:t>Associate Member, European Molecular Biology Organization (EMBO) (elected 1993)</w:t>
        <w:br/>
        <w:t>Foreign Member, The Royal Society, London (elected 1993)</w:t>
        <w:br/>
        <w:t>UCSF Medal (1994)</w:t>
        <w:br/>
        <w:t>Distinguished Service Award, National Association of Biology Teachers (NABT) (1994)</w:t>
        <w:br/>
        <w:t>Foreign Member, Academia Europaea (elected 1994)</w:t>
        <w:br/>
        <w:t>American Philosophical Society (elected 1994)</w:t>
        <w:br/>
        <w:t>Honorary Fellow, California Academy of Sciences (elected 1995)</w:t>
        <w:br/>
        <w:t>Gairdner Foundation International Award (1995)</w:t>
        <w:br/>
        <w:t>Honorary Degree, Michigan State University (1996)</w:t>
        <w:br/>
        <w:t>Honorary Degree, University of Massachusetts (1996)</w:t>
        <w:br/>
        <w:t>Honorary Degree, Princeton University (1997)</w:t>
        <w:br/>
        <w:t>Outstanding Educator Award, Exploratorium in San Francisco (1997)</w:t>
        <w:br/>
        <w:t>Honorary Degree, Mount Sinai School of Medicine, City University of New York (1998)</w:t>
        <w:br/>
        <w:t>Honorary Degree, Emory University (1998)</w:t>
        <w:br/>
        <w:t>Honorary Degree, Columbia University (1998)</w:t>
        <w:br/>
        <w:t>Honorary Fellow, St. Edmund's College, Cambridge (elected 1999)</w:t>
        <w:br/>
        <w:t>Honorary Degree, Yale University (1999)</w:t>
        <w:br/>
        <w:t>Honorary Degree, State University of New York at Stony Brook (1999)</w:t>
        <w:br/>
        <w:t>Foreign Fellow, The National Academy of Sciences, India (elected 1999)</w:t>
        <w:br/>
        <w:t>Leadership in Education Award, The Keystone Center (2000)</w:t>
        <w:br/>
        <w:t>The Jawaharlal Nehru Birth Centennary Medal of the Indian National Science Academy (awarded 2000)</w:t>
        <w:br/>
        <w:t>The Ray Wu Society for Life Sciences Award (2001)</w:t>
        <w:br/>
        <w:t>Honorary Degree, Clark University (2001)</w:t>
        <w:br/>
        <w:t>Honorary Degree, University of Arizona (2001)</w:t>
        <w:br/>
        <w:t>Honorary Degree, Bates College (2001)</w:t>
        <w:br/>
        <w:t>Associate Fellow, Third World Academy of Sciences (elected 2002)</w:t>
        <w:br/>
        <w:t>Member, National Academy of Education (elected 2003)</w:t>
        <w:br/>
        <w:t>Foreign Member, Russian Academy of Sciences (elected 2003)</w:t>
        <w:br/>
        <w:t>Honorary Degree, Case Western Reserve University (2003)</w:t>
        <w:br/>
        <w:t>Foreign Fellow, Indian National Science Academy (elected 2004)</w:t>
        <w:br/>
        <w:t>Presidential Achievement Award 2004, Association of American Geographers</w:t>
        <w:br/>
        <w:t>Honorary Member, National Academy of Sciences-Republic of Korea (elected 2004)</w:t>
        <w:br/>
        <w:t>Honorary Member, Mongolian Academy of Sciences (elected 2004)</w:t>
        <w:br/>
        <w:t>Honorary Degree, Cold Spring Harbor Laboratory, Watson School of Biological Sciences (2005)</w:t>
        <w:br/>
        <w:t>Honorary Degree, Tel Aviv University (2005)</w:t>
        <w:br/>
        <w:t>Viktor Hamburger Outstanding Educator Prize, American Society for Developmental Biology (2005)</w:t>
        <w:br/>
        <w:t>Distinguished Honoree of the National Academy of Engineering (2005)</w:t>
        <w:br/>
        <w:t>Commander of the Order of the British Empire (2005)</w:t>
        <w:br/>
        <w:br/>
      </w:r>
      <w:r>
        <w:rPr>
          <w:rStyle w:val="StrongEmphasis"/>
        </w:rPr>
        <w:t>CURRENT MEMBER OF EDITORIAL BOARDS</w:t>
      </w:r>
      <w:r>
        <w:rPr/>
        <w:br/>
        <w:t>Member, Advisory Board, Genome Biology (1999-present)</w:t>
        <w:br/>
        <w:t>Member, Editorial Board, ASCB journal, Cell Biology Education (2001-present)</w:t>
        <w:br/>
        <w:br/>
      </w:r>
      <w:r>
        <w:rPr>
          <w:rStyle w:val="StrongEmphasis"/>
        </w:rPr>
        <w:t>CURRENT MEMBER OF ADVISORY BOARDS (ALL NON-PROFIT INSTITUTIONS)</w:t>
      </w:r>
      <w:r>
        <w:rPr/>
        <w:br/>
        <w:t>Member, Board of Directors, Genentech Research Foundation (1989-present).</w:t>
        <w:br/>
        <w:t>Member, Scientific Advisory Committee, Scleroderma Research Foundation (1992-present).</w:t>
        <w:br/>
        <w:t>Member, Board of Directors, California Foundation for Molecular Biology (1994-present).</w:t>
        <w:br/>
        <w:t>Member, Scientific Advisory Board, Restless Legs Syndrome Foundation (1996-present).</w:t>
        <w:br/>
        <w:t>Member, Executive Committee, Funding First (a program of Lasker Trust) (1997-present).</w:t>
        <w:br/>
        <w:t>Member, Board of Governors, Donald Danforth Plant Science Center (1998-present).</w:t>
        <w:br/>
        <w:t>Member, Advisory Board, Merck Institute for Science Education (1999-present).</w:t>
        <w:br/>
        <w:t>Member, External Advisory Committee, University of Texas Southwestern Medical Center (1999-present).</w:t>
        <w:br/>
        <w:t>Member, Board of Directors, William J. Rutter Foundation (1999-present).</w:t>
        <w:br/>
        <w:t>Member, NSTA Building a Presence for Science National Advisory Council (1999-present).</w:t>
        <w:br/>
        <w:t>Member, Board of Trustees, Carnegie Corporation of New York (2000-present).</w:t>
        <w:br/>
        <w:t>Member, Advisory Committee, LEAD USA (2000-present).</w:t>
        <w:br/>
        <w:t>Scientific Advisor, Sustainable Sciences Institute (2000-present).</w:t>
        <w:br/>
        <w:t>Member, Harvard Board of Overseers (2001-present).</w:t>
        <w:br/>
        <w:t>Member, Advisory Committee, Carnegie Initiative on the Doctorate, Carnegie Foundation for the</w:t>
        <w:br/>
        <w:t>     Advancement of Teaching (2002-present).</w:t>
        <w:br/>
        <w:t>Member, Advisory Board for COSMOS, University of California (2005- present).</w:t>
        <w:br/>
        <w:t>Member, Board of Trustees, Gordon and Betty Moore Foundation (2005- present).</w:t>
        <w:br/>
        <w:t>Chair, Strategy Committee on Molecules, Genes and Cells; The Welcome Trust, London, UK</w:t>
        <w:br/>
        <w:br/>
      </w:r>
      <w:r>
        <w:rPr>
          <w:rStyle w:val="StrongEmphasis"/>
        </w:rPr>
        <w:t>PREVIOUS EXTRAMURAL APPOINTMENTS</w:t>
      </w:r>
      <w:r>
        <w:rPr/>
        <w:br/>
        <w:t>Trustee, Cold Spring Harbor Laboratory (1972-1975)</w:t>
        <w:br/>
        <w:t>Advisory Panel for Human Cell Biology, National Science Foundation (1974-76)</w:t>
        <w:br/>
        <w:t>Member, Board of Scientific Counselors, National Institutes of Health, Division of Arthritis and Metabolic Diseases</w:t>
        <w:br/>
        <w:t>     (1974-1978)</w:t>
        <w:br/>
        <w:t>Editorial Board, Journal of Biological Chemistry (1976-1982)</w:t>
        <w:br/>
        <w:t>Editorial Board, Journal of Cell Biology (1984-1987)</w:t>
        <w:br/>
        <w:t>Member, Board of Scientific Advisors, Jane Coffin Childs Memorial Fund for Medical Research (1978-1985)</w:t>
        <w:br/>
        <w:t xml:space="preserve">Member, Advisory Council for the Departments of Biochemical Sciences and Molecular Biology, Princeton </w:t>
        <w:br/>
        <w:t>     University (1979-1985)</w:t>
        <w:br/>
        <w:t>Chairman, Visiting Committee for the Department of Biochemistry and Molecular Biology, Harvard College (1983-1986)</w:t>
        <w:br/>
        <w:t>Member, Visiting Committee of the Department of Embryology, Carnegie Institution of Washington (1983-1989)</w:t>
        <w:br/>
        <w:t>Member, Molecular Cytology Study Section of the National Institutes of Health (1982-1986); Chairman (1984-1986)</w:t>
        <w:br/>
        <w:t>Chairman, National Research Council Committee on Mapping and Sequencing the Human Genome (1986-1988)</w:t>
        <w:br/>
        <w:t>Member, Advisory Board, Bethesda Research Laboratories, Life Technologies, Inc.</w:t>
        <w:br/>
        <w:t>Member, Program Advisory Committee for the NIH Human Genome Project (1988-1991)</w:t>
        <w:br/>
        <w:t>Member, Scientific Advisory Committee for the Marine Biological Laboratory at Woods Hole (1988-1992)</w:t>
        <w:br/>
        <w:t>Associate Editor, Annual Reviews of Cell Biology (1984-1993)</w:t>
        <w:br/>
        <w:t>Member, Advisory Board of the National Science Resources Center, National Academy of Sciences and Smithsonian</w:t>
        <w:br/>
        <w:t>      Institution (1990-1993)</w:t>
        <w:br/>
        <w:t>Chairman, Commission on Life Sciences of the National Research Council, National Academy of Sciences (1988-1993)</w:t>
        <w:br/>
        <w:t>Councilor, American Society of Biochemistry &amp; Molecular Biology (1984-1993)</w:t>
        <w:br/>
        <w:t>Editorial Board, Seminars in Cell Biology, Saunders Scientific Publications (1990-1994)</w:t>
        <w:br/>
        <w:t>Essay Editor, Molecular Biology of the Cell (1991-1997)</w:t>
        <w:br/>
        <w:t>Member, National Committee on Science Education Standards and Assessment, National Academy of Sciences</w:t>
        <w:br/>
        <w:t>      (NCSESA) (1992-1993)</w:t>
        <w:br/>
        <w:t xml:space="preserve">Member, Committee on National Education Support System for Teachers and Schools (NESSTS), National Academy </w:t>
        <w:br/>
        <w:t>     of Sciences (1992-1993)</w:t>
        <w:br/>
        <w:t>Member, Scientific Advisory Board, Fred Hutchinson Cancer Research Center, Seattle (1988-1996).</w:t>
        <w:br/>
        <w:t>Member, Scientific Advisory Board, Markey Foundation (1984-1997)</w:t>
        <w:br/>
        <w:t>Member, Corporation Visiting Committee for the Department of Biology, Massachusetts Institute of Technology</w:t>
        <w:br/>
        <w:t>     (1978-1998).</w:t>
        <w:br/>
        <w:t>Co-chair, Science and Strategy Committee for the System Review Panel, Consultative Group on International</w:t>
        <w:br/>
        <w:t>      Agricultural Research (CGIAR) (1997-1998).</w:t>
        <w:br/>
        <w:t>Member, ex officio, U.S. Department of Education National Commission on Mathematics and Science Teaching for</w:t>
        <w:br/>
        <w:t>      the 21st Century ("Glenn Commission") (1999-2000).</w:t>
        <w:br/>
        <w:t>Member, Editorial Advisory Board, BioEssays (1990-2001).</w:t>
        <w:br/>
        <w:t>Member, Council of Scientific Advisors, Marine Biological Laboratory (1996-2001).</w:t>
        <w:br/>
        <w:t>Member, Scientific Advisory Board, BioLab (2000-2001).</w:t>
        <w:br/>
        <w:t>Member, Editorial Board, Current Opinion in Cell Biology, Elsevier Science London. (1988-2002)</w:t>
        <w:br/>
        <w:t>Member, Ocean Research Advisory Panel, Department of the Navy (1998-2003).</w:t>
        <w:br/>
        <w:t>Member, Board of Directors, Teach for America (1999-2003).</w:t>
        <w:br/>
        <w:t>Member, Scientific Advisory Board, "The Green Room" television show (1999-2003).</w:t>
        <w:br/>
        <w:t>Member, Board of Directors, Science Matters, Inc. (2001-2003).</w:t>
        <w:br/>
        <w:t>Chair, Center for Scientific Review Panel on Scientific Boundaries, National Institutes of Health (1998-2004).</w:t>
        <w:br/>
        <w:t>Member, National Council on Science and Technology Education, AAAS (2001-2004).</w:t>
        <w:br/>
        <w:t>Member, BEST National Leadership Council (2001-2004).</w:t>
        <w:br/>
        <w:t>Co-Chair, NIH Blue Ribbon Panel on Conflict of Interest Policies, A Working Group of the Advisory Committee to the Director, National Institutes of Health (2004)</w:t>
        <w:br/>
        <w:t>Member, Advisory Committee, National Innovation Initiative, Council on Competitiveness (2004)</w:t>
        <w:br/>
        <w:t>Member, ex officio, The President's Committee on the National Medal of Science (1994-2005).</w:t>
        <w:br/>
        <w:t>Member, Advisory Board, DC ACTS program (2001-2005).</w:t>
        <w:br/>
        <w:br/>
      </w:r>
      <w:r>
        <w:rPr>
          <w:rStyle w:val="StrongEmphasis"/>
        </w:rPr>
        <w:t>MEMBER OF PROFESSIONAL SOCIETIES</w:t>
      </w:r>
      <w:r>
        <w:rPr/>
        <w:br/>
        <w:t>American Chemical Society</w:t>
        <w:br/>
        <w:t>American Society for Biochemistry and Molecular Biology</w:t>
        <w:br/>
        <w:t>American Society for Cell Biology</w:t>
        <w:br/>
        <w:t>American Society for Microbiology</w:t>
        <w:br/>
        <w:t>Genetics Society of America</w:t>
        <w:br/>
        <w:t>Sigma Xi</w:t>
        <w:br/>
        <w:t>American Association for Advancement of Science</w:t>
        <w:br/>
        <w:br/>
        <w:t>For the period 2000 to 2009, Dr. Alberts is the Co-chair of the InterAcademy Council, a new advisory institution in Amsterdam governed by the presidents of 15 science academies from around the world.</w:t>
        <w:br/>
        <w:br/>
        <w:t>Updated: June 2006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ame">
    <w:name w:val="pagen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chemistry.ucsf.edu/labs/alberts/images/BA_photo1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4:00Z</dcterms:created>
  <dc:creator>eszter</dc:creator>
  <dc:description/>
  <cp:keywords/>
  <dc:language>en-US</dc:language>
  <cp:lastModifiedBy>eszter</cp:lastModifiedBy>
  <dcterms:modified xsi:type="dcterms:W3CDTF">2009-09-28T13:16:00Z</dcterms:modified>
  <cp:revision>1</cp:revision>
  <dc:subject/>
  <dc:title>BRUCE ALBERTS </dc:title>
</cp:coreProperties>
</file>