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numPr>
          <w:ilvl w:val="0"/>
          <w:numId w:val="1"/>
        </w:numPr>
        <w:spacing w:before="280" w:after="280"/>
        <w:jc w:val="both"/>
        <w:rPr>
          <w:bCs/>
          <w:sz w:val="32"/>
          <w:szCs w:val="32"/>
          <w:u w:val="single"/>
        </w:rPr>
      </w:pPr>
      <w:r>
        <w:rPr>
          <w:bCs/>
          <w:sz w:val="32"/>
          <w:szCs w:val="32"/>
          <w:u w:val="single"/>
        </w:rPr>
        <w:t>Ana Maria Cetto</w:t>
      </w:r>
    </w:p>
    <w:p>
      <w:pPr>
        <w:pStyle w:val="Normal"/>
        <w:rPr>
          <w:bCs/>
          <w:sz w:val="32"/>
          <w:szCs w:val="32"/>
          <w:u w:val="single"/>
        </w:rPr>
      </w:pPr>
      <w:r>
        <w:rPr>
          <w:bCs/>
          <w:sz w:val="32"/>
          <w:szCs w:val="32"/>
          <w:u w:val="single"/>
        </w:rPr>
      </w:r>
    </w:p>
    <w:p>
      <w:pPr>
        <w:pStyle w:val="Normal"/>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spacing w:before="280" w:after="280"/>
        <w:rPr/>
      </w:pPr>
      <w:r>
        <w:rPr>
          <w:rStyle w:val="StrongEmphasis"/>
        </w:rPr>
        <w:t>Ana Maria CETTO</w:t>
      </w:r>
      <w:r>
        <w:rPr/>
        <w:t>, Deputy Director-General and Head, Department of Technical Cooperation, International Atomic Energy Agency</w:t>
      </w:r>
    </w:p>
    <w:p>
      <w:pPr>
        <w:pStyle w:val="Normal"/>
        <w:spacing w:before="280" w:after="280"/>
        <w:rPr/>
      </w:pPr>
      <w:r>
        <w:rPr>
          <w:rStyle w:val="StrongEmphasis"/>
        </w:rPr>
        <w:t>Physicist, Humanitarian, IAEA Deputy Director General</w:t>
      </w:r>
      <w:r>
        <w:rPr/>
        <w:t xml:space="preserve"> </w:t>
        <w:br/>
      </w:r>
      <w:r>
        <w:rPr>
          <w:rStyle w:val="Emphasis"/>
        </w:rPr>
        <w:t>(Date of Service: 31 December 2002 - Present)</w:t>
      </w:r>
      <w:r>
        <w:rPr/>
        <w:t xml:space="preserve"> </w:t>
      </w:r>
      <w:r>
        <w:rPr/>
        <w:drawing>
          <wp:inline distT="0" distB="0" distL="0" distR="0">
            <wp:extent cx="1143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14300" cy="76200"/>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IAEA Deputy Director General Ana María Cetto has been named one of Mexico's Women of the Year. With a shared Nobel Peace Prize already to her credit, Dr. Cetto's latest award places her in rare and distinguished company. </w:t>
        <w:br/>
        <w:br/>
        <w:t xml:space="preserve">The softly spoken physicist received the honour in Mexico City on 10 December 2003, along with two other scientists, Julieta Fierro and Linda Manzanilla. </w:t>
        <w:br/>
        <w:br/>
        <w:t xml:space="preserve">The honour reflects her intense commitment to science over the past 35 years and the breakthroughs she made to our understanding of how light and matter interact in the quantum world. </w:t>
        <w:br/>
        <w:br/>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 xml:space="preserve">Dr. Cetto has co-authored some 70 research articles, and the book </w:t>
      </w:r>
      <w:r>
        <w:rPr>
          <w:rStyle w:val="Emphasis"/>
        </w:rPr>
        <w:t>The Quantum Dice, An Introduction to Stochastic Electrodynamics</w:t>
      </w:r>
      <w:r>
        <w:rPr/>
        <w:t xml:space="preserve">. But her work is not just about discovery and microscopes. It is the ethics behind the science that has driven her decades of involvement in the fight to eliminate nuclear weapons. </w:t>
        <w:br/>
        <w:br/>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 xml:space="preserve">Dr. Cetto was a member of the </w:t>
      </w:r>
      <w:hyperlink r:id="rId9" w:tgtFrame="_blank">
        <w:r>
          <w:rPr>
            <w:rStyle w:val="InternetLink"/>
            <w:color w:val="000000"/>
            <w:u w:val="none"/>
          </w:rPr>
          <w:t>Pugwash Council</w:t>
        </w:r>
      </w:hyperlink>
      <w:r>
        <w:rPr/>
        <w:t xml:space="preserve"> (a movement of scientists committed to banning weapons of mass destruction) when it was awarded the 1995 Nobel Peace Prize for its 40-year efforts. </w:t>
        <w:br/>
        <w:br/>
        <w:t xml:space="preserve">Dr. Cetto's social and humanitarian commitments are not lost on her fellow citizens. The mother of one has helped to improve conditions for scientists in Mexico and the region. Her work as Dean of the Faculty of Sciences at Universidad Nacional Autónoma de México brought better conditions for students and staff. Her focus extended to raising the profile of Latin American science. </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s">
    <w:name w:val="title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pugwash.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34:00Z</dcterms:created>
  <dc:creator>eszter</dc:creator>
  <dc:description/>
  <cp:keywords/>
  <dc:language>en-US</dc:language>
  <cp:lastModifiedBy>eszter</cp:lastModifiedBy>
  <dcterms:modified xsi:type="dcterms:W3CDTF">2009-09-21T11:37:00Z</dcterms:modified>
  <cp:revision>1</cp:revision>
  <dc:subject/>
  <dc:title>•</dc:title>
</cp:coreProperties>
</file>