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</w:r>
    </w:p>
    <w:p>
      <w:pPr>
        <w:pStyle w:val="Heading2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cience and Business - Thoughts of Young Scientist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Heading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Call for Papers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11049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drawing>
          <wp:inline distT="0" distB="0" distL="0" distR="0">
            <wp:extent cx="125730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mallCaps/>
          <w:color w:val="000000"/>
          <w:sz w:val="24"/>
          <w:lang w:val="en-GB"/>
        </w:rPr>
      </w:pPr>
      <w:r>
        <w:rPr>
          <w:rFonts w:cs="Arial" w:ascii="Arial" w:hAnsi="Arial"/>
          <w:smallCaps/>
          <w:color w:val="000000"/>
          <w:sz w:val="24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World Science Forum took place in Budapest, 8-10 November, 2003. Some four hundred participants, representing a cross-section of scientific, academic and business life, addressed the questions of “Knowledge and Society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rganising Committee of the World Science Forum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one of the co-sponsors, Raiffeisen Bank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e young scientists from all countries of the world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rite papers on the subject of “Science and Busines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>Eligibility</w:t>
      </w:r>
      <w:r>
        <w:rPr>
          <w:rFonts w:cs="Arial" w:ascii="Arial" w:hAnsi="Arial"/>
          <w:sz w:val="24"/>
          <w:lang w:val="en-GB"/>
        </w:rPr>
        <w:tab/>
        <w:t>Any Ph.D. student from all over the world can participate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>Themes</w:t>
        <w:tab/>
      </w:r>
      <w:r>
        <w:rPr>
          <w:rFonts w:cs="Arial" w:ascii="Arial" w:hAnsi="Arial"/>
          <w:sz w:val="24"/>
          <w:lang w:val="en-GB"/>
        </w:rPr>
        <w:t>Please choose one of the following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involvement of venture capital investors in research and development projects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ivate and public investment in science. Solutions and consequenc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nowledge capital as a factor of economic growth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cience as a profitable invest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apers</w:t>
        <w:tab/>
      </w:r>
    </w:p>
    <w:p>
      <w:pPr>
        <w:pStyle w:val="Heading4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nguage </w:t>
        <w:tab/>
        <w:t>English</w:t>
      </w:r>
    </w:p>
    <w:p>
      <w:pPr>
        <w:pStyle w:val="Heading4"/>
        <w:numPr>
          <w:ilvl w:val="0"/>
          <w:numId w:val="0"/>
        </w:numPr>
        <w:spacing w:lineRule="auto" w:line="360"/>
        <w:ind w:left="2832" w:hanging="14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ngth</w:t>
        <w:tab/>
        <w:t>Maximum 20,000 characters, including spaces and including any annexes or attachments</w:t>
      </w:r>
    </w:p>
    <w:p>
      <w:pPr>
        <w:pStyle w:val="BodyText2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stract</w:t>
        <w:tab/>
        <w:t>An abstract of max. 2,000 characters is required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141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bmission</w:t>
        <w:tab/>
        <w:t>Submit you paper in .txt, .rtf or .pdf format along with your Application Form by e-mail at sciforum@office.mta.hu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141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Only emailed papers will be accepted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Deadlines</w:t>
      </w:r>
      <w:r>
        <w:rPr>
          <w:rFonts w:cs="Arial" w:ascii="Arial" w:hAnsi="Arial"/>
          <w:b w:val="false"/>
        </w:rPr>
        <w:tab/>
      </w:r>
    </w:p>
    <w:p>
      <w:pPr>
        <w:pStyle w:val="Heading4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bmission of papers:</w:t>
        <w:tab/>
        <w:tab/>
        <w:t>January 15, 2004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nnouncement of the winners: </w:t>
        <w:tab/>
        <w:t>February 28,  2004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5"/>
        <w:ind w:left="1416" w:hanging="1416"/>
        <w:rPr/>
      </w:pPr>
      <w:r>
        <w:rPr/>
        <w:t>Evaluation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>15-20 papers will be short-listed by independent experts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bstracts will play an important role in the process of short-listing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final decision will be made by an international evaluation committee of five members, convened by the organizers of the World Science Forum, Budape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ward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>I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 xml:space="preserve"> prize </w:t>
        <w:tab/>
        <w:t>3,000 E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>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 xml:space="preserve"> prize </w:t>
        <w:tab/>
        <w:t>1,500 E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>3</w:t>
      </w:r>
      <w:r>
        <w:rPr>
          <w:rFonts w:cs="Arial" w:ascii="Arial" w:hAnsi="Arial"/>
          <w:sz w:val="24"/>
          <w:vertAlign w:val="superscript"/>
          <w:lang w:val="en-GB"/>
        </w:rPr>
        <w:t>rd</w:t>
      </w:r>
      <w:r>
        <w:rPr>
          <w:rFonts w:cs="Arial" w:ascii="Arial" w:hAnsi="Arial"/>
          <w:sz w:val="24"/>
          <w:lang w:val="en-GB"/>
        </w:rPr>
        <w:t xml:space="preserve"> prize</w:t>
        <w:tab/>
        <w:t>1,000 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special prize  2,000 EUR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ll award winners will be invited to a follow-up workshop of the World Science Forum in 2004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inners will be announced via the official web site of the World Science Forum Budapest at www.sciforum.hu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ersonal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na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 name(s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(Mr./Ms./Dr etc)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ing addres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addres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izenshi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Edu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98"/>
        <w:gridCol w:w="45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(s) taken to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ing college or universit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 of Ph.D. studi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liation (university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ective year of graduati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Work experi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ap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ract included  (Yes/No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 on annexes or attachments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 xml:space="preserve">I accept that the above data will be handled for the purposes of the evaluation process. Please check : </w:t>
      </w:r>
      <w:r>
        <w:rPr>
          <w:rFonts w:eastAsia="Symbol" w:cs="Symbol" w:ascii="Symbol" w:hAnsi="Symbol"/>
          <w:sz w:val="24"/>
          <w:lang w:val="en-GB"/>
        </w:rPr>
        <w:t></w:t>
      </w:r>
      <w:r>
        <w:rPr>
          <w:rFonts w:cs="Arial" w:ascii="Arial" w:hAnsi="Arial"/>
          <w:sz w:val="24"/>
          <w:lang w:val="en-GB"/>
        </w:rPr>
        <w:t xml:space="preserve">  I agre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6" w:hanging="1416"/>
      <w:jc w:val="both"/>
      <w:outlineLvl w:val="4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2" w:firstLine="6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49:00Z</dcterms:created>
  <dc:creator>Szemenyei Istvan</dc:creator>
  <dc:description/>
  <dc:language>en-US</dc:language>
  <cp:lastModifiedBy>MTA</cp:lastModifiedBy>
  <cp:lastPrinted>2003-11-10T00:12:00Z</cp:lastPrinted>
  <dcterms:modified xsi:type="dcterms:W3CDTF">2003-11-09T23:13:00Z</dcterms:modified>
  <cp:revision>9</cp:revision>
  <dc:subject/>
  <dc:title>World Science Forum Budapest</dc:title>
</cp:coreProperties>
</file>