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Opening address to the World Science Foru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President, Excellencies, Ladies and Gentlemen!</w:t>
      </w:r>
    </w:p>
    <w:p>
      <w:pPr>
        <w:pStyle w:val="Normal"/>
        <w:rPr>
          <w:lang w:val="en-GB"/>
        </w:rPr>
      </w:pPr>
      <w:r>
        <w:rPr>
          <w:lang w:val="en-GB"/>
        </w:rPr>
      </w:r>
    </w:p>
    <w:p>
      <w:pPr>
        <w:pStyle w:val="Normal"/>
        <w:rPr>
          <w:lang w:val="en-GB"/>
        </w:rPr>
      </w:pPr>
      <w:r>
        <w:rPr>
          <w:lang w:val="en-GB"/>
        </w:rPr>
        <w:t xml:space="preserve">1. The World Science Forum 2005 is a link in the chain of dialogues concerning the role of knowledge and science today. I deem it to be topical that after the first World Conference on Science (in Budapest, 1999) the participants wanted to continue these meetings. They obviously felt, that it was indeed necessary to encourage a permanent reconsideration of the situation of the production and use of knowledge – its goals, its mission, its driving forces, boundaries, responsibilities, the management of science and of the power it generates and represents. </w:t>
      </w:r>
    </w:p>
    <w:p>
      <w:pPr>
        <w:pStyle w:val="Normal"/>
        <w:rPr>
          <w:lang w:val="en-GB"/>
        </w:rPr>
      </w:pPr>
      <w:r>
        <w:rPr>
          <w:lang w:val="en-GB"/>
        </w:rPr>
      </w:r>
    </w:p>
    <w:p>
      <w:pPr>
        <w:pStyle w:val="Normal"/>
        <w:rPr>
          <w:lang w:val="en-GB"/>
        </w:rPr>
      </w:pPr>
      <w:r>
        <w:rPr>
          <w:lang w:val="en-GB"/>
        </w:rPr>
        <w:t>The object of these conferences has been a general view on science. But this is not about setting up models or developing a metascience. As I see it, the object is rather to identify the positions of science on the one side, and of scientists on the other.</w:t>
      </w:r>
    </w:p>
    <w:p>
      <w:pPr>
        <w:pStyle w:val="Normal"/>
        <w:rPr>
          <w:lang w:val="en-GB"/>
        </w:rPr>
      </w:pPr>
      <w:r>
        <w:rPr>
          <w:lang w:val="en-GB"/>
        </w:rPr>
      </w:r>
    </w:p>
    <w:p>
      <w:pPr>
        <w:pStyle w:val="Normal"/>
        <w:rPr>
          <w:lang w:val="en-GB"/>
        </w:rPr>
      </w:pPr>
      <w:r>
        <w:rPr>
          <w:lang w:val="en-GB"/>
        </w:rPr>
        <w:t xml:space="preserve">2. As to the first side, this Forum will consider science in context. And this is right. Although modern science had been developing in the way of specialisation, we now see that no segment of knowledge, no scientific fact can be held independently, no data may be interpreted in itself. There is a surprisingly short way from seemingly neutral scientific information to the most profound, existential questions of human life, or to the ultimate questions of philosophy. I remember well a presentation at the last Science Forum, 2003, where the foundations of a new, wave-based computer were linked to Michelangelo. The agenda of the present Forum shows that general questions of science cannot be answered without referring to social sciences, and especially to ethics. In the Middle Ages, a great attempt was made to create an universe of knowledge that was represented in the universities. Today incomparable scientific knowledge is about to exist as an objective entity – as Karl Popper put it: as a “third world”. And we cannot reach and cannot handle this part of reality without a permanent view of the basic categories of good and evil and of time.   </w:t>
      </w:r>
    </w:p>
    <w:p>
      <w:pPr>
        <w:pStyle w:val="Normal"/>
        <w:rPr>
          <w:lang w:val="en-GB"/>
        </w:rPr>
      </w:pPr>
      <w:r>
        <w:rPr>
          <w:lang w:val="en-GB"/>
        </w:rPr>
      </w:r>
    </w:p>
    <w:p>
      <w:pPr>
        <w:pStyle w:val="Normal"/>
        <w:rPr>
          <w:lang w:val="en-GB"/>
        </w:rPr>
      </w:pPr>
      <w:r>
        <w:rPr>
          <w:lang w:val="en-GB"/>
        </w:rPr>
        <w:t xml:space="preserve">Of course, this Forum discusses these connections and interdependencies on a more practical level. The question of the relationship between pure or basic research and the industrial research is raised, as well as the problem of knowledge sharing. Further a most important topic of the Forum will be the responsibility towards future generations, including the question of education. </w:t>
      </w:r>
    </w:p>
    <w:p>
      <w:pPr>
        <w:pStyle w:val="Normal"/>
        <w:jc w:val="right"/>
        <w:rPr>
          <w:lang w:val="en-GB"/>
        </w:rPr>
      </w:pPr>
      <w:r>
        <w:rPr>
          <w:lang w:val="en-GB"/>
        </w:rPr>
      </w:r>
    </w:p>
    <w:p>
      <w:pPr>
        <w:pStyle w:val="Normal"/>
        <w:rPr>
          <w:lang w:val="en-GB"/>
        </w:rPr>
      </w:pPr>
      <w:r>
        <w:rPr>
          <w:lang w:val="en-GB"/>
        </w:rPr>
        <w:t>Another important topic is the freedom of scientific research and teaching, and the freedom of information, which do not appear explicitly in the programme. These are fundamental rights as well as preconditions of all scientific developments. But this issue leads us to another goal of the Forum: the reconsideration of the role of the scientists themselves.</w:t>
      </w:r>
    </w:p>
    <w:p>
      <w:pPr>
        <w:pStyle w:val="Normal"/>
        <w:rPr>
          <w:lang w:val="en-GB"/>
        </w:rPr>
      </w:pPr>
      <w:r>
        <w:rPr>
          <w:lang w:val="en-GB"/>
        </w:rPr>
      </w:r>
    </w:p>
    <w:p>
      <w:pPr>
        <w:pStyle w:val="Normal"/>
        <w:rPr/>
      </w:pPr>
      <w:r>
        <w:rPr>
          <w:lang w:val="en-GB"/>
        </w:rPr>
        <w:t xml:space="preserve">3. The Forum rightly sees that today there are three </w:t>
      </w:r>
      <w:r>
        <w:rPr>
          <w:i/>
          <w:iCs/>
          <w:lang w:val="en-GB"/>
        </w:rPr>
        <w:t>dramatis personae</w:t>
      </w:r>
      <w:r>
        <w:rPr>
          <w:lang w:val="en-GB"/>
        </w:rPr>
        <w:t xml:space="preserve">: the researcher, the politician and the businessman. All the decisive questions of their delicate relationship will be enlarged on; for instance, who has the real say in determining the direction and the topics of research? Who bears the responsibility? What does the autonomy of science mean today? One can only praise the convenors of the Conference for putting so many aspects of the problem on the agenda and treating them from the perspective of the decision-makers and of the scientist. But the implications concerning the general public also have their proper weight. The latter again shows the interconnection of all fields of science, and that the problems of globalisation are inevitable. I think here of the responsibility for the natural and cultural environment, of the risk of predicting the future, of educating the future generations and of the just demands of the poor countries. </w:t>
      </w:r>
    </w:p>
    <w:p>
      <w:pPr>
        <w:pStyle w:val="Normal"/>
        <w:rPr>
          <w:lang w:val="en-GB"/>
        </w:rPr>
      </w:pPr>
      <w:r>
        <w:rPr>
          <w:lang w:val="en-GB"/>
        </w:rPr>
      </w:r>
    </w:p>
    <w:p>
      <w:pPr>
        <w:pStyle w:val="Normal"/>
        <w:rPr>
          <w:lang w:val="en-GB"/>
        </w:rPr>
      </w:pPr>
      <w:r>
        <w:rPr>
          <w:lang w:val="en-GB"/>
        </w:rPr>
        <w:t>4. Raising such good questions already constitutes half of the success for the Forum. We have the proper questions to be discussed. I wish all participants good and fruitful work and am hereby pleased to declare the World Science Forum o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Lucidasans"/>
      <w:i/>
      <w:iCs/>
      <w:sz w:val="20"/>
      <w:szCs w:val="20"/>
    </w:rPr>
  </w:style>
  <w:style w:type="paragraph" w:styleId="Trgymutat">
    <w:name w:val="Tárgymutató"/>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28:00Z</dcterms:created>
  <dc:creator>solyoml</dc:creator>
  <dc:description/>
  <dc:language>en-US</dc:language>
  <cp:lastModifiedBy>JUDIT2</cp:lastModifiedBy>
  <dcterms:modified xsi:type="dcterms:W3CDTF">2005-11-15T10:28:00Z</dcterms:modified>
  <cp:revision>2</cp:revision>
  <dc:subject/>
  <dc:title>Opening address to the World Science Forum </dc:title>
</cp:coreProperties>
</file>