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lang w:val="en-US"/>
        </w:rPr>
        <w:t xml:space="preserve">Address by </w:t>
      </w:r>
      <w:r>
        <w:rPr>
          <w:b/>
          <w:i/>
          <w:sz w:val="28"/>
          <w:szCs w:val="28"/>
          <w:lang w:val="en-US"/>
        </w:rPr>
        <w:t>Ferenc Gyurcsány</w:t>
      </w:r>
      <w:r>
        <w:rPr>
          <w:b/>
          <w:sz w:val="28"/>
          <w:szCs w:val="28"/>
          <w:lang w:val="en-US"/>
        </w:rPr>
        <w:t>, Prime Minister of the Republic of Hungary</w:t>
      </w:r>
    </w:p>
    <w:p>
      <w:pPr>
        <w:pStyle w:val="TextBody"/>
        <w:jc w:val="center"/>
        <w:rPr>
          <w:b/>
          <w:b/>
          <w:sz w:val="28"/>
          <w:szCs w:val="28"/>
          <w:lang w:val="en-US"/>
        </w:rPr>
      </w:pPr>
      <w:r>
        <w:rPr>
          <w:b/>
          <w:sz w:val="28"/>
          <w:szCs w:val="28"/>
          <w:lang w:val="en-US"/>
        </w:rPr>
        <w:t>at the World Science Forum – Budapest</w:t>
      </w:r>
    </w:p>
    <w:p>
      <w:pPr>
        <w:pStyle w:val="TextBody"/>
        <w:jc w:val="center"/>
        <w:rPr>
          <w:b/>
          <w:b/>
          <w:sz w:val="28"/>
          <w:szCs w:val="28"/>
          <w:lang w:val="en-US"/>
        </w:rPr>
      </w:pPr>
      <w:r>
        <w:rPr>
          <w:b/>
          <w:sz w:val="28"/>
          <w:szCs w:val="28"/>
          <w:lang w:val="en-US"/>
        </w:rPr>
        <w:t>12 November 2005</w:t>
      </w:r>
    </w:p>
    <w:p>
      <w:pPr>
        <w:pStyle w:val="TextBody"/>
        <w:jc w:val="center"/>
        <w:rPr>
          <w:b/>
          <w:b/>
          <w:sz w:val="28"/>
          <w:szCs w:val="28"/>
          <w:lang w:val="en-US"/>
        </w:rPr>
      </w:pPr>
      <w:r>
        <w:rPr>
          <w:b/>
          <w:sz w:val="28"/>
          <w:szCs w:val="28"/>
          <w:lang w:val="en-US"/>
        </w:rPr>
      </w:r>
    </w:p>
    <w:p>
      <w:pPr>
        <w:pStyle w:val="TextBody"/>
        <w:jc w:val="center"/>
        <w:rPr>
          <w:b/>
          <w:b/>
          <w:i/>
          <w:i/>
          <w:lang w:val="en-US"/>
        </w:rPr>
      </w:pPr>
      <w:r>
        <w:rPr>
          <w:b/>
          <w:i/>
          <w:lang w:val="en-US"/>
        </w:rPr>
        <w:t>Edited version</w:t>
      </w:r>
    </w:p>
    <w:p>
      <w:pPr>
        <w:pStyle w:val="TextBody"/>
        <w:jc w:val="center"/>
        <w:rPr>
          <w:b/>
          <w:b/>
          <w:i/>
          <w:i/>
          <w:lang w:val="en-US"/>
        </w:rPr>
      </w:pPr>
      <w:r>
        <w:rPr>
          <w:b/>
          <w:i/>
          <w:lang w:val="en-US"/>
        </w:rPr>
      </w:r>
    </w:p>
    <w:p>
      <w:pPr>
        <w:pStyle w:val="TextBody"/>
        <w:rPr/>
      </w:pPr>
      <w:r>
        <w:rPr>
          <w:sz w:val="28"/>
          <w:szCs w:val="28"/>
          <w:lang w:val="en-US"/>
        </w:rPr>
        <w:t>I’m pleased and honoured to address this, in many terms, unique gathering, the World Science Forum – Budapest. I would like to thank the Hungarian Academy of Sciences, UNESCO and the International Council for Science, for bringing the World, the whole Globe to Hungary for three days.</w:t>
      </w:r>
      <w:r>
        <w:rPr>
          <w:lang w:val="en-US"/>
        </w:rPr>
        <w:t xml:space="preserve"> </w:t>
      </w:r>
    </w:p>
    <w:p>
      <w:pPr>
        <w:pStyle w:val="TextBody"/>
        <w:rPr>
          <w:lang w:val="en-US"/>
        </w:rPr>
      </w:pPr>
      <w:r>
        <w:rPr>
          <w:lang w:val="en-US"/>
        </w:rPr>
      </w:r>
    </w:p>
    <w:p>
      <w:pPr>
        <w:pStyle w:val="TextBody"/>
        <w:rPr>
          <w:sz w:val="28"/>
          <w:szCs w:val="28"/>
          <w:lang w:val="en-US"/>
        </w:rPr>
      </w:pPr>
      <w:r>
        <w:rPr>
          <w:sz w:val="28"/>
          <w:szCs w:val="28"/>
          <w:lang w:val="en-US"/>
        </w:rPr>
        <w:t>The current legislative body of Hungary is the single-chamber Parliament. This is due to historic reasons. As you might know, we meet today in the building of the Hungarian Parliament, and, actually, in the Chamber of the former Upper House. So far I have personally believed that there is no reason to change this structure. Now, seeing this spectacular gathering, its diversity and responsibility, I would agree without hesitation to have this Forum as Hungary’s Upper House. I know that politically and legally it is not possible, so I would agree on having you here in Budapest, Hungary at least periodicall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hen speaking about science, most children, and frequently also adults see microscopes and computers in their imagination. When doing so, great scientists of humankind searching for faraway stars or finding the substance of vitamin C appear in their minds, thus science for people mainly means natural scienc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s it necessary? Probably, yes. We need to exploit all the huge resources that the splendid and unique Nature offers us. We do it with the ultimate goal of making human beings happier, more balanced and assuring for them a safer and better life. What scientists have achieved in this regard throughout the past centuries is fascinating and un-repeatab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evertheless, I would like to speak about three major questions which appear today as the hardest dilemmas for all of us, as regards how to define precisely the very subjects and the ultimate mission of sci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first dilemma is to understand the interaction of humankind with ambient nature. We have to understand that there are serious implications of how we use and exploit our environment. During the past decades humankind has faced an increasing number of challenges that we were not adequately prepared to meet, and, I believe, we are still not. We do not have efficient international forums and organizations to draw conclusions and learn lessons from the knowledge that scientists have produc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hat should we do, for example, with global warming? What are the ways and means to protect our natural environment or our societies from loosing to the new, emerging challeng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are many meetings in the world seeking answers. Excellent scientists and thinkers like you and your Forum present their findings, and call our attention, warning us politicians that something has gone wrong. We also see that we do not have efficient institutions and cooperative networks to jointly address these global challenges of humankind that is still basically structured and responds to the threats as nation stat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cientists and politicians together have to find those properly working institutional and co-operational forms that enable us to apply the accumulated knowledge indicating: we are threatened by certain unfavorable trends. This common thinking can help us find the ways by which we can respond, if not directly then indirectly, with mutual efforts to the challenges. We need to do so to avoid the fatality which the humankind might face as an unfortunate result and ill fate of its predestination. I do hope that we have notions and ideas on how to establish and shape institutions and forums that are able to give joint and coordinated answers to the global challenges, the most forbidding of which today is probably global warming.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other challenge – which, in a certain context, I believe may be the most pressing today – we have to find an exact answer to the question: who we human beings are at all? How can different cultures, different religions and different nations live together? Why do we have limited capability to co-operate inside ourselves? Why do we create and re-create again and again situations when societies get crippled in the conflicts of human beings while, instead, we could live in peace with each oth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is not self-explanatory – to mention just a topical example – that the children and grandchildren of North-African immigrants can’t live together in peace with their host country, the Republic of France. On one hand, it is evidently a social challenge that needs a correct political answer, as well. But on the other hand, it may also be a cultural challenge. What is it that has been encoded in us humans for generations that we carry inside us as impenetrable borders in our cohabitatio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Who are we, people at all? – men and women who after many-many attempts are still unable to accommodate ourselves to the ultimate necessity that though we are diverse, we may be different, we may believe in different religions, we may belong to different nations but we are sentenced to co-operation. What do we have in ourselves – as human beings, cultural, national or religious groups – that hampers this co-operation? It is high time to understand people better and deeper and to find out more about ourselves.</w:t>
      </w:r>
    </w:p>
    <w:p>
      <w:pPr>
        <w:pStyle w:val="Normal"/>
        <w:jc w:val="both"/>
        <w:rPr>
          <w:sz w:val="28"/>
          <w:szCs w:val="28"/>
          <w:lang w:val="en-US"/>
        </w:rPr>
      </w:pPr>
      <w:r>
        <w:rPr>
          <w:sz w:val="28"/>
          <w:szCs w:val="28"/>
          <w:lang w:val="en-US"/>
        </w:rPr>
        <w:t xml:space="preserve">By today, we have learnt a lot about nature. Day-by-day we move ahead, and move faster and further. It is impossible to stop development. It is inspiring and uplifting for many of us, at the same time it also brings about doubts and new questions. We have come to know a lot about the interaction of humans and the environment, we have accumulated plenty of knowledge but we are still unable to draw conclusions. On one hand, we have to guarantee the freedom of scientific research and provide proper conditions for it. On the other hand, we have to improve the ways we interlink our diverse knowledge, thus we need more efficient institutions and network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third dilemma: I understand that we do not know enough about ourselves, humans living in society. I’m talking not just about physical existence but the humans that think, feel and live in an ambient culture. We know less about it than we thought we knew, while the new, emerging conflicts of our days are mainly rooted in this problem. In the post-modern world everything is getting relative. This world is like a kaleidoscope. There are many truths existing together, at least, seemingly there are many truths around us. In this world the old, traditional and human values and the ethics seem to loose their credit and ground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s a politician I know – and I believe not only we are suffering from it but also politicians of your countries certainly confirm this –: in the ranks of credibility and societal approval there is no country in the world where the politicians would lead this list. The matter of ethics, common responsibility and the faith that we need each other cannot be left just to politicians alon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society we also need stakeholders who are credible enough and are widely accepted personalities due to their achievements. Scientists are like this. Therefore, science needs to exist not just for itself or for the society in general. We need science for helping us to reinforce traditional human values and ethics, while at the same time, to sharpen our ability of being open and adaptive enough to embrace new values and new initiatives of the ever-changing world, to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findings and recommendations of the World Science Forum are encouraging. Thank you for your time, thank you for your devotion, thank you for your responsibility. Congratulation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ungary, Budapest as well as the Hungarian Government await you back in November 2007, to the third World Science For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headerReference w:type="default" r:id="rId2"/>
      <w:headerReference w:type="first" r:id="rId3"/>
      <w:type w:val="nextPage"/>
      <w:pgSz w:w="11906" w:h="16838"/>
      <w:pgMar w:left="1418" w:right="1418"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47:00Z</dcterms:created>
  <dc:creator>Szemenyei István</dc:creator>
  <dc:description/>
  <dc:language>en-US</dc:language>
  <cp:lastModifiedBy>JUDIT2</cp:lastModifiedBy>
  <cp:lastPrinted>2005-12-05T14:07:00Z</cp:lastPrinted>
  <dcterms:modified xsi:type="dcterms:W3CDTF">2005-12-06T09:47:00Z</dcterms:modified>
  <cp:revision>2</cp:revision>
  <dc:subject/>
  <dc:title>Azt hiszem, hogy az ünnepek, és így a jeles évfordulókról történő megemlékezések nem egyszerűen csak felszabadult, vidám, fennkölt események</dc:title>
</cp:coreProperties>
</file>